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ES DEUX-DECEMBRE DANS L’HISTOIRE</w:t>
      </w:r>
    </w:p>
    <w:p>
      <w:pPr>
        <w:pStyle w:val="Normal"/>
        <w:rPr>
          <w:rFonts w:ascii="Garamond" w:hAnsi="Garamond" w:cs="Garamond"/>
          <w:sz w:val="24"/>
        </w:rPr>
      </w:pPr>
      <w:r>
        <w:rPr>
          <w:rFonts w:cs="Garamond" w:ascii="Garamond" w:hAnsi="Garamond"/>
          <w:sz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71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e corps de Jean Racine est transféré à Saint-Etienne du Mont, à côté de celui de Blaise Pasc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80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acre de Napoléon Premi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80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usterli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81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Mort de Donatien Alphonse François, marquis de Sade, à Charenton. Malgré son testament, qui refusait toute espèce de cérémonie, il est enterré religieus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85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up d’Etat du Président de la République Louis-Napoléon Bonapar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85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clamation du Second Empire, en faveur du Prince-Président Louis-Napoléon Bonapar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870</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Armée de la Loire est vaincue à Patay par les Prussiens, qui prennent Orléans. Patay avait déjà été le lieu d’une bataille le 18 juin 1429, lorsque les troupes françaises de Jeanne d’Arc écrasèrent les Anglais de Sir John Falstaff (4000 Anglais morts ou pr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88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e Sénat et la Chambre votent une double résolution demandant la démission du Président de la République Jules Grévy, qui se soumet (Scandale des décor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1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hute de Nankin, qui tome aux mains des révoltés de la révolution anti-mandchou du 10-X-19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1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e général G. Nivelle remplace le général J. Joffre à la tête de l’Armée Françai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1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15-XII-1917) Les Cadets sont déchus de leur mandat à la Constituante russe. Le même jour, l’armistice entre la Russie et l’Allemagne est signé à Brest-Litovs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2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uverture du XV° Congrès du Parti de l’URSS, où l’opposition à Staline sera écrasé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40</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oi de Vichy créant la Corporation Paysan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4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Un colonel contraint les députés communistes qui, siégeant, dormant à l’Assemblée depuis quatre jours, empêchaient que la séance fût levée, à quitter la tribune occupée sans interru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5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issolution de l’Assemblée nationale par le Président du Conseil Edgar Faure ; la seule de la IV° Républi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5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outenance posthume de la thèse du jeune mathématicien Maurice Audin. Enseignant en Algérie, communiste, il disparaît enlevé par l’armée et meurt le 21 juin 1957. Cette soutenance de thèse est l’occasion d’une émouvante protestation des intellectu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5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harles de Gaulle est candidat à la présidence de la V° Républi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59</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upture du barrage de Malpasset, 433 mor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8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e Président de la République François Mitterrand est en visite d’Etat à Alg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XII-1989</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ncontre entre Mikhaïl Gorbatchev, Président de l’URSS, et George Bush, Président des Etats-Unis, à Malte.</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ind w:firstLine="708"/>
      <w:jc w:val="both"/>
      <w:outlineLvl w:val="0"/>
    </w:pPr>
    <w:rPr>
      <w:i/>
    </w:rPr>
  </w:style>
  <w:style w:type="paragraph" w:styleId="Heading2">
    <w:name w:val="Heading 2"/>
    <w:basedOn w:val="Normal"/>
    <w:next w:val="Normal"/>
    <w:qFormat/>
    <w:pPr>
      <w:keepNext w:val="true"/>
      <w:numPr>
        <w:ilvl w:val="1"/>
        <w:numId w:val="1"/>
      </w:numPr>
      <w:ind w:firstLine="708"/>
      <w:jc w:val="both"/>
      <w:outlineLvl w:val="1"/>
    </w:pPr>
    <w:rPr>
      <w:i/>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6:14:00Z</dcterms:created>
  <dc:creator>MME  MEUNIER</dc:creator>
  <dc:description/>
  <dc:language>en-US</dc:language>
  <cp:lastModifiedBy>MME  MEUNIER</cp:lastModifiedBy>
  <cp:lastPrinted>2000-08-27T16:36:00Z</cp:lastPrinted>
  <dcterms:modified xsi:type="dcterms:W3CDTF">2001-02-11T10:32:00Z</dcterms:modified>
  <cp:revision>6</cp:revision>
  <dc:subject/>
  <dc:title>L’éviosite</dc:title>
</cp:coreProperties>
</file>